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R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5.6 Components of Co-Teac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Frame:</w:t>
        <w:tab/>
        <w:t>45 minutes to 1 h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pies of the articl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Understanding Co-Teaching Components</w:t>
      </w:r>
      <w:r>
        <w:rPr>
          <w:rFonts w:cs="Arial" w:ascii="Arial" w:hAnsi="Arial"/>
        </w:rPr>
        <w:br/>
        <w:t>by Susan E. Gately and Frank J. Gatel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tely Matrix Chart - one per p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This activity may be suitable for use at school level where teachers are considering or where administration has determined that co-teaching partnerships may be appropriate for addressing student need.  This activity would be a vehicle for beginning consideration of the partnership or for review after initial implem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d are rating scales for classroom teachers and special education teachers (IRTs) as well as a matrix chart for recording current and follow-up evaluation of the various component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d the article individually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th your teaching partner, consider each of the 8 components and evaluate your current stage (beginning, compromise, or collaborative) for each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ide where your future efforts should be directed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Rating Scales for Special Education Teacher and Classroom Teacher are provided as part of this article.  They may be useful to take away for consideration as the co-teaching relationship develops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nderstanding Co-Teaching Components (Gately matrix chart) for Activity 5.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249"/>
        <w:gridCol w:w="3240"/>
        <w:gridCol w:w="324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ate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ENT S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inning / Compromising / Collabora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ENG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AS OF CHALLENGE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personal Communic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ysical Arrangem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iarity with Curriculu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Goals and Modifications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ructional Plann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ructional Present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room Managem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0:00Z</dcterms:created>
  <dc:creator>user</dc:creator>
  <dc:description/>
  <cp:keywords/>
  <dc:language>en-US</dc:language>
  <cp:lastModifiedBy>Nancy Stacey</cp:lastModifiedBy>
  <dcterms:modified xsi:type="dcterms:W3CDTF">2012-04-04T13:08:00Z</dcterms:modified>
  <cp:revision>2</cp:revision>
  <dc:subject/>
  <dc:title>Understanding Co-Teaching Components (Gately matrix chart) for Activity 5</dc:title>
</cp:coreProperties>
</file>